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НИКОМУ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л Ли Он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P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«Никому»</w:t>
        </w:r>
      </w:hyperlink>
      <w:r>
        <w:rPr>
          <w:rFonts w:cs="Times New Roman" w:ascii="Times New Roman" w:hAnsi="Times New Roman"/>
          <w:i/>
          <w:sz w:val="20"/>
          <w:szCs w:val="20"/>
        </w:rPr>
        <w:t>, 2013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ова: А.Итюжов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ыка: А.Кр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амкнулся круг, </w:t>
        <w:br/>
        <w:t xml:space="preserve">Упала ткань под лезвием ножа, </w:t>
        <w:br/>
        <w:t xml:space="preserve">И не такой уж белой </w:t>
        <w:br/>
        <w:t xml:space="preserve">Кажется моя душа. </w:t>
        <w:br/>
        <w:t xml:space="preserve">Таких миллион,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иллион</w:t>
      </w:r>
      <w:r>
        <w:rPr>
          <w:rFonts w:cs="Times New Roman" w:ascii="Times New Roman" w:hAnsi="Times New Roman"/>
          <w:sz w:val="20"/>
          <w:szCs w:val="20"/>
        </w:rPr>
        <w:t xml:space="preserve">. </w:t>
        <w:br/>
        <w:t xml:space="preserve">Мил ли он </w:t>
        <w:br/>
        <w:t xml:space="preserve">На земле? </w:t>
        <w:br/>
        <w:t xml:space="preserve">Знак зимы </w:t>
        <w:br/>
        <w:t xml:space="preserve">На стекле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р так устроен </w:t>
        <w:br/>
        <w:t xml:space="preserve">Для моей же безопасности, </w:t>
        <w:br/>
        <w:t xml:space="preserve">Бог только там, </w:t>
        <w:br/>
        <w:t xml:space="preserve">Где есть возможность вероятности. </w:t>
        <w:br/>
        <w:t xml:space="preserve">На кон миллион,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иллион</w:t>
      </w:r>
      <w:r>
        <w:rPr>
          <w:rFonts w:cs="Times New Roman" w:ascii="Times New Roman" w:hAnsi="Times New Roman"/>
          <w:sz w:val="20"/>
          <w:szCs w:val="20"/>
        </w:rPr>
        <w:t xml:space="preserve">. </w:t>
        <w:br/>
        <w:t xml:space="preserve">Мил ли он? </w:t>
        <w:br/>
        <w:t xml:space="preserve">Не боюсь. </w:t>
        <w:br/>
        <w:t xml:space="preserve">Каждый раз </w:t>
        <w:br/>
        <w:t xml:space="preserve">Остаюсь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Припев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вётся струна </w:t>
        <w:br/>
        <w:t xml:space="preserve">Благозвучная, </w:t>
        <w:br/>
        <w:t xml:space="preserve">Неразлучная, </w:t>
        <w:br/>
        <w:t xml:space="preserve">С остальными нет спасения! </w:t>
        <w:br/>
        <w:t xml:space="preserve">Ведь тишина – </w:t>
        <w:br/>
        <w:t xml:space="preserve">Это лучшее, </w:t>
        <w:br/>
        <w:t xml:space="preserve">Что я слышала…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ы снова вместе, </w:t>
        <w:br/>
        <w:t xml:space="preserve">Но никто меня не спрашивал, </w:t>
        <w:br/>
        <w:t xml:space="preserve">Зима намеренно </w:t>
        <w:br/>
        <w:t xml:space="preserve">Съедает меня заживо. </w:t>
        <w:br/>
        <w:t xml:space="preserve">Пройдёт мили он. </w:t>
        <w:br/>
        <w:t xml:space="preserve">Мил ли он </w:t>
        <w:br/>
        <w:t xml:space="preserve">В сто шагов? </w:t>
        <w:br/>
        <w:t xml:space="preserve">Я пройду </w:t>
        <w:br/>
        <w:t xml:space="preserve">Семь кругов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десь всё как в сказке, </w:t>
        <w:br/>
        <w:t xml:space="preserve">В то же время, всё наоборот, </w:t>
        <w:br/>
        <w:t xml:space="preserve">И мне холодным поцелуем </w:t>
        <w:br/>
        <w:t xml:space="preserve">Затыкают рот. </w:t>
        <w:br/>
        <w:t xml:space="preserve">Секунд миллион,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иллион</w:t>
      </w:r>
      <w:r>
        <w:rPr>
          <w:rFonts w:cs="Times New Roman" w:ascii="Times New Roman" w:hAnsi="Times New Roman"/>
          <w:sz w:val="20"/>
          <w:szCs w:val="20"/>
        </w:rPr>
        <w:t xml:space="preserve">. </w:t>
        <w:br/>
        <w:t xml:space="preserve">Мил ли он? </w:t>
        <w:br/>
        <w:t xml:space="preserve">Выдох-вдох… </w:t>
        <w:br/>
        <w:t xml:space="preserve">Две строки – </w:t>
        <w:br/>
        <w:t xml:space="preserve">Шесть слогов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Припев (2 раза)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вётся струна </w:t>
        <w:br/>
        <w:t xml:space="preserve">Благозвучная, </w:t>
        <w:br/>
        <w:t xml:space="preserve">Неразлучная, </w:t>
        <w:br/>
        <w:t xml:space="preserve">С остальными нет спасения! </w:t>
        <w:br/>
        <w:t xml:space="preserve">Ведь тишина – </w:t>
        <w:br/>
        <w:t xml:space="preserve">Это лучшее, </w:t>
        <w:br/>
        <w:t xml:space="preserve">Что я слышала… </w:t>
        <w:br/>
        <w:br/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амкнулся круг, </w:t>
        <w:br/>
        <w:t xml:space="preserve">Упала ткань под лезвием ножа… </w:t>
        <w:br/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р так устроен </w:t>
        <w:br/>
        <w:t xml:space="preserve">Для моей же безопасности… </w:t>
        <w:br/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ы снова вместе, </w:t>
        <w:br/>
        <w:t xml:space="preserve">Но никто меня не спрашивал… </w:t>
        <w:br/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десь всё как в сказке, </w:t>
        <w:br/>
        <w:t>В то же время, всё наоборот…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Calibri"/>
        <w:lang w:val="en-US"/>
      </w:rPr>
      <w:t xml:space="preserve">                                                </w:t>
    </w:r>
    <w:hyperlink r:id="rId1">
      <w:r>
        <w:rPr>
          <w:rStyle w:val="InternetLink"/>
          <w:lang w:val="en-US"/>
        </w:rPr>
        <w:t>nikomu.kroogi.com</w:t>
      </w:r>
    </w:hyperlink>
    <w:r>
      <w:rPr>
        <w:lang w:val="en-US"/>
      </w:rPr>
      <w:t xml:space="preserve">            </w:t>
    </w:r>
    <w:hyperlink r:id="rId2">
      <w:r>
        <w:rPr>
          <w:rStyle w:val="InternetLink"/>
          <w:lang w:val="en-US"/>
        </w:rPr>
        <w:t>nachaloveka.ru</w:t>
      </w:r>
    </w:hyperlink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mu.kroog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komu.kroogi.com/" TargetMode="External"/><Relationship Id="rId2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44:00Z</dcterms:created>
  <dc:creator>А.Итюжов</dc:creator>
  <dc:description/>
  <cp:keywords/>
  <dc:language>en-US</dc:language>
  <cp:lastModifiedBy>Елена</cp:lastModifiedBy>
  <dcterms:modified xsi:type="dcterms:W3CDTF">2013-06-30T09:42:00Z</dcterms:modified>
  <cp:revision>9</cp:revision>
  <dc:subject/>
  <dc:title>НИКОМУ - Мил Ли Он</dc:title>
</cp:coreProperties>
</file>