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НИКОМУ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на танцует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P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</w:rPr>
          <w:t>«Никому»</w:t>
        </w:r>
      </w:hyperlink>
      <w:r>
        <w:rPr>
          <w:rFonts w:cs="Times New Roman" w:ascii="Times New Roman" w:hAnsi="Times New Roman"/>
          <w:i/>
          <w:sz w:val="20"/>
          <w:szCs w:val="20"/>
        </w:rPr>
        <w:t>, 2013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лова: А.Итюжов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ыка: А.Крю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ли услышим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етра шум и скрип двере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емузыкальны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губы всё ближ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вь пульсирует быстре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разговор тайный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всего лишь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-поворот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емного вперёд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е нужно боятьс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друг нам повезёт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удьба нам готови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ый  цейтнот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танцуе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C00000"/>
          <w:sz w:val="20"/>
          <w:szCs w:val="20"/>
        </w:rPr>
        <w:t>ш</w:t>
      </w:r>
      <w:r>
        <w:rPr>
          <w:rFonts w:cs="Times New Roman" w:ascii="Times New Roman" w:hAnsi="Times New Roman"/>
          <w:i/>
          <w:sz w:val="20"/>
          <w:szCs w:val="20"/>
        </w:rPr>
        <w:t>аг-пов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всё наоб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это странно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шаг-пов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никто не умрё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слишком рано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танец окончен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мы вряд ли исполним на бис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г-поворот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ё наоб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это стран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г-пов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всё произойдё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так спонтан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нец окончен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вряд ли исполним на бис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дом со мною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тот кто раньше обещал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рук мне не целовать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вери закрою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е простит кто всё прощал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мы будем танцевать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поверь мн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шаг-поворот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емного вперёд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озьми мою руку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 страх твой пройдёт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ты всё отрицал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но тело не врёт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 танцуе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  <w:t>ш</w:t>
      </w:r>
      <w:r>
        <w:rPr>
          <w:rFonts w:cs="Times New Roman" w:ascii="Times New Roman" w:hAnsi="Times New Roman"/>
          <w:i/>
          <w:sz w:val="20"/>
          <w:szCs w:val="20"/>
        </w:rPr>
        <w:t>аг-поворот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ё наоб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это стран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г-пов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никто не умрё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слишком ра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нец окончен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вряд ли исполним на бис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г-поворот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ё наоб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это стран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г-пов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всё произойдёт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к спонтан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нец окончен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вряд ли исполним на бис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  <w:t>ш</w:t>
      </w:r>
      <w:r>
        <w:rPr>
          <w:rFonts w:cs="Times New Roman" w:ascii="Times New Roman" w:hAnsi="Times New Roman"/>
          <w:i/>
          <w:sz w:val="20"/>
          <w:szCs w:val="20"/>
        </w:rPr>
        <w:t>аг-поворот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ё наоб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это стран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г-пов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никто не умрё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слишком ра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нец окончен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вряд ли исполним на бис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г-поворот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ё наоб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это стран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г-поворо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всё произойдёт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к спонтанно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нец окончен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вряд ли исполним…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Calibri"/>
        <w:lang w:val="en-US"/>
      </w:rPr>
      <w:t xml:space="preserve">                                                </w:t>
    </w:r>
    <w:hyperlink r:id="rId1">
      <w:r>
        <w:rPr>
          <w:rStyle w:val="InternetLink"/>
          <w:lang w:val="en-US"/>
        </w:rPr>
        <w:t>nikomu.kroogi.com</w:t>
      </w:r>
    </w:hyperlink>
    <w:r>
      <w:rPr>
        <w:lang w:val="en-US"/>
      </w:rPr>
      <w:t xml:space="preserve">            </w:t>
    </w:r>
    <w:hyperlink r:id="rId2">
      <w:r>
        <w:rPr>
          <w:rStyle w:val="InternetLink"/>
          <w:lang w:val="en-US"/>
        </w:rPr>
        <w:t>nachaloveka.ru</w:t>
      </w:r>
    </w:hyperlink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mu.kroog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komu.kroogi.com/" TargetMode="External"/><Relationship Id="rId2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59:00Z</dcterms:created>
  <dc:creator>А.Итюжов</dc:creator>
  <dc:description/>
  <cp:keywords/>
  <dc:language>en-US</dc:language>
  <cp:lastModifiedBy>Елена</cp:lastModifiedBy>
  <dcterms:modified xsi:type="dcterms:W3CDTF">2013-06-30T09:43:00Z</dcterms:modified>
  <cp:revision>15</cp:revision>
  <dc:subject/>
  <dc:title>НИКОМУ - Она танцует</dc:title>
</cp:coreProperties>
</file>