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НИКОМУ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Просто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EP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  <w:u w:val="none"/>
          </w:rPr>
          <w:t>«Никому»</w:t>
        </w:r>
      </w:hyperlink>
      <w:r>
        <w:rPr>
          <w:rFonts w:cs="Times New Roman" w:ascii="Times New Roman" w:hAnsi="Times New Roman"/>
          <w:i/>
          <w:sz w:val="20"/>
          <w:szCs w:val="20"/>
        </w:rPr>
        <w:t>, 2013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лова: А.Итюжов 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зыка: А.Крю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то </w:t>
        <w:br/>
        <w:t xml:space="preserve">Байка для помоста, </w:t>
        <w:br/>
        <w:t xml:space="preserve">В песне Алконоста </w:t>
        <w:br/>
        <w:t xml:space="preserve">Не хватает страсти, </w:t>
        <w:br/>
        <w:t xml:space="preserve">Не хватает власти. </w:t>
        <w:br/>
        <w:t xml:space="preserve">Рвет меня на части </w:t>
        <w:br/>
        <w:t xml:space="preserve">Этнохороним мой. </w:t>
        <w:br/>
        <w:br/>
        <w:t xml:space="preserve">Просто </w:t>
        <w:br/>
        <w:t xml:space="preserve">Тема не для тоста, </w:t>
        <w:br/>
        <w:t xml:space="preserve">В сердце колет остро, </w:t>
        <w:br/>
        <w:t xml:space="preserve">Но я знаю точно: </w:t>
        <w:br/>
        <w:t xml:space="preserve">Наша связь порочна. </w:t>
        <w:br/>
        <w:t xml:space="preserve">Он порвёт всех в клочья, </w:t>
        <w:br/>
        <w:t xml:space="preserve">Этнохороним мой.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я жизнь – </w:t>
        <w:br/>
        <w:t xml:space="preserve">Самое странное, </w:t>
        <w:br/>
        <w:t xml:space="preserve">Балаганное </w:t>
        <w:br/>
        <w:t xml:space="preserve">Представление для вас. </w:t>
        <w:br/>
        <w:t xml:space="preserve">Моя роль </w:t>
        <w:br/>
        <w:t xml:space="preserve">Так поучительна, </w:t>
        <w:br/>
        <w:t xml:space="preserve">Незначительна </w:t>
        <w:br/>
        <w:t xml:space="preserve">Для продвинутых масс. </w:t>
        <w:br/>
        <w:br/>
        <w:t xml:space="preserve">Моя жизнь – </w:t>
        <w:br/>
        <w:t xml:space="preserve">Самое странное, </w:t>
        <w:br/>
        <w:t xml:space="preserve">Сарафанное </w:t>
        <w:br/>
        <w:t xml:space="preserve">Представление для вас. </w:t>
        <w:br/>
        <w:t xml:space="preserve">Моя роль </w:t>
        <w:br/>
        <w:t xml:space="preserve">Так незначительна, </w:t>
        <w:br/>
        <w:t xml:space="preserve">Исключительно </w:t>
        <w:br/>
        <w:t xml:space="preserve">Для продвинутых масс. </w:t>
        <w:br/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езначительна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то </w:t>
        <w:br/>
        <w:t xml:space="preserve">Казус диагноста. </w:t>
        <w:br/>
        <w:t xml:space="preserve">Не прошла я госта, </w:t>
        <w:br/>
        <w:t xml:space="preserve">Не нашла я места, </w:t>
        <w:br/>
        <w:t xml:space="preserve">Не из того теста, </w:t>
        <w:br/>
        <w:t xml:space="preserve">Бьется в знак протеста </w:t>
        <w:br/>
        <w:t xml:space="preserve">Этнохороним мой. </w:t>
        <w:br/>
        <w:br/>
        <w:t xml:space="preserve">Просто </w:t>
        <w:br/>
        <w:t xml:space="preserve">Петь как в девяностых – </w:t>
        <w:br/>
        <w:t xml:space="preserve">Это как-то постно, </w:t>
        <w:br/>
        <w:t xml:space="preserve">Но неизлечимо, </w:t>
        <w:br/>
        <w:t xml:space="preserve">Каждый выстрел мимо, </w:t>
        <w:br/>
        <w:t xml:space="preserve">Давит ощутимо </w:t>
        <w:br/>
        <w:t xml:space="preserve">Этнохороним мой.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я жизнь – </w:t>
        <w:br/>
        <w:t xml:space="preserve">Самое странное, </w:t>
        <w:br/>
        <w:t xml:space="preserve">Балаганное </w:t>
        <w:br/>
        <w:t xml:space="preserve">Представление для вас. </w:t>
        <w:br/>
        <w:t xml:space="preserve">Моя роль </w:t>
        <w:br/>
        <w:t xml:space="preserve">Так поучительна, </w:t>
        <w:br/>
        <w:t xml:space="preserve">Незначительна </w:t>
        <w:br/>
        <w:t xml:space="preserve">Для продвинутых масс. </w:t>
        <w:br/>
        <w:br/>
        <w:t xml:space="preserve">Моя жизнь – </w:t>
        <w:br/>
        <w:t xml:space="preserve">Самое странное, </w:t>
        <w:br/>
        <w:t xml:space="preserve">Сарафанное </w:t>
        <w:br/>
        <w:t xml:space="preserve">Представление для вас. </w:t>
        <w:br/>
        <w:t xml:space="preserve">Моя роль </w:t>
        <w:br/>
        <w:t xml:space="preserve">Так незначительна, </w:t>
        <w:br/>
        <w:t xml:space="preserve">Исключительно </w:t>
        <w:br/>
        <w:t xml:space="preserve">Для продвинутых масс. </w:t>
        <w:br/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езначительна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пев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я жизнь – </w:t>
        <w:br/>
        <w:t xml:space="preserve">Самое странное, </w:t>
        <w:br/>
        <w:t xml:space="preserve">Балаганное </w:t>
        <w:br/>
        <w:t xml:space="preserve">Представление для вас. </w:t>
        <w:br/>
        <w:t xml:space="preserve">Моя роль </w:t>
        <w:br/>
        <w:t xml:space="preserve">Так поучительна, </w:t>
        <w:br/>
        <w:t xml:space="preserve">Незначительна </w:t>
        <w:br/>
        <w:t xml:space="preserve">Для продвинутых масс. </w:t>
        <w:br/>
        <w:br/>
        <w:t xml:space="preserve">Моя жизнь – </w:t>
        <w:br/>
        <w:t xml:space="preserve">Самое странное, </w:t>
        <w:br/>
        <w:t xml:space="preserve">Сарафанное </w:t>
        <w:br/>
        <w:t xml:space="preserve">Представление для вас. </w:t>
        <w:br/>
        <w:t xml:space="preserve">Моя роль </w:t>
        <w:br/>
        <w:t xml:space="preserve">Так незначительна, </w:t>
        <w:br/>
        <w:t xml:space="preserve">Исключительно </w:t>
        <w:br/>
        <w:t xml:space="preserve">Для продвинутых масс. </w:t>
        <w:br/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сключительно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Calibri"/>
        <w:lang w:val="en-US"/>
      </w:rPr>
      <w:t xml:space="preserve">                                                </w:t>
    </w:r>
    <w:hyperlink r:id="rId1">
      <w:r>
        <w:rPr>
          <w:rStyle w:val="InternetLink"/>
          <w:lang w:val="en-US"/>
        </w:rPr>
        <w:t>nikomu.kroogi.com</w:t>
      </w:r>
    </w:hyperlink>
    <w:r>
      <w:rPr>
        <w:lang w:val="en-US"/>
      </w:rPr>
      <w:t xml:space="preserve">            </w:t>
    </w:r>
    <w:hyperlink r:id="rId2">
      <w:r>
        <w:rPr>
          <w:rStyle w:val="InternetLink"/>
          <w:lang w:val="en-US"/>
        </w:rPr>
        <w:t>nachaloveka.ru</w:t>
      </w:r>
    </w:hyperlink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mu.kroog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ikomu.kroogi.com/" TargetMode="External"/><Relationship Id="rId2" Type="http://schemas.openxmlformats.org/officeDocument/2006/relationships/hyperlink" Target="http://www.nachalov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43:00Z</dcterms:created>
  <dc:creator>А.Итюжов</dc:creator>
  <dc:description/>
  <cp:keywords/>
  <dc:language>en-US</dc:language>
  <cp:lastModifiedBy>Елена</cp:lastModifiedBy>
  <dcterms:modified xsi:type="dcterms:W3CDTF">2013-06-30T09:42:00Z</dcterms:modified>
  <cp:revision>7</cp:revision>
  <dc:subject/>
  <dc:title>НИКОМУ - Просто</dc:title>
</cp:coreProperties>
</file>