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282065</wp:posOffset>
            </wp:positionV>
            <wp:extent cx="10810875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НАЧАЛО ВЕК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удеса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альбом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«Формы времени»</w:t>
        </w:r>
      </w:hyperlink>
      <w:r>
        <w:rPr>
          <w:rFonts w:cs="Times New Roman" w:ascii="Times New Roman" w:hAnsi="Times New Roman"/>
          <w:i/>
        </w:rPr>
        <w:t>, 2010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 жизни столько кружи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нце неумел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себе не в сила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душой, ни тел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удеса случают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блоко без червоточин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огим это нравит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тебе не очень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страсти не помех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что смотришь хмур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, наши откровень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убит лишь цензур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удеса случаются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чень часто, между прочим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ногим это нравится,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тебе не очень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удеса случают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вой прогноз опять не точен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огим это нравит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тебе не очень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им ангелом сегодн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 нежным бесо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щешь ты прямой дорог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йдёшь ты лес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Я не одна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у дома этой ночью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ногим это нравится,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тебе не очень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Я не одна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у дома этой ночью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ногим это нравится,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тебе…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ность на всю жизнь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ть и не проснуться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ости вене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езнь безумца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бы тебе власть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ыл бы номер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 бы не тужил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ы не помер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конца моих заба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ось два шажочка.</w:t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-1120140</wp:posOffset>
            </wp:positionV>
            <wp:extent cx="10810875" cy="952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тавлю запятую та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ужно ставить точк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удеса случают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чень плод запретный сочен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огим это нравит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тебе не очень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удеса случают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блоко без червоточин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огим это нравится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тебе не очень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nachaloveka.ru</w:t>
      </w:r>
    </w:hyperlink>
  </w:p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yvremeny.nachaloveka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halov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9:33:00Z</dcterms:created>
  <dc:creator>Алексей Итюжов</dc:creator>
  <dc:description>Дополнительная информация на www.nachaloveka.ru</dc:description>
  <cp:keywords>текст песни; чудеса; начало века; группа начало века; формы времени</cp:keywords>
  <dc:language>en-US</dc:language>
  <cp:lastModifiedBy>Елена Гусева</cp:lastModifiedBy>
  <dcterms:modified xsi:type="dcterms:W3CDTF">2011-02-16T11:17:00Z</dcterms:modified>
  <cp:revision>22</cp:revision>
  <dc:subject>текст песни</dc:subject>
  <dc:title>НАЧАЛО ВЕКА - Чудеса (текст песни)</dc:title>
</cp:coreProperties>
</file>