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0160</wp:posOffset>
            </wp:positionH>
            <wp:positionV relativeFrom="paragraph">
              <wp:posOffset>-1053465</wp:posOffset>
            </wp:positionV>
            <wp:extent cx="10810875" cy="952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087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НАЧАЛО ВЕКА 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Колес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br/>
        <w:t>альбом</w:t>
      </w:r>
      <w:r>
        <w:rPr>
          <w:rFonts w:cs="Times New Roman" w:ascii="Times New Roman" w:hAnsi="Times New Roman"/>
          <w:b/>
          <w:i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«Формы времени»</w:t>
        </w:r>
      </w:hyperlink>
      <w:r>
        <w:rPr>
          <w:rFonts w:cs="Times New Roman" w:ascii="Times New Roman" w:hAnsi="Times New Roman"/>
          <w:i/>
        </w:rPr>
        <w:t>, 2010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Ночь пришла, а я не робею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ходи, я тебя согрею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а жизнь, как колесо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роге занесло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метель за окошком вьётся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дала, всё ко мне вернётс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уда я не спешу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ужно…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пев: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дожду весну,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очью не усну,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Заведу тебя,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кружу!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енточки в косу,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расотой блесну,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А потом как сон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паду!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жи, как гулял на воле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твой конь потерялся в поле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о сделать поворот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со в обратный ход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лю я твою кручину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туши поскорей лучину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люсь, не ворожу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о утром…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пев: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овожу весну,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очью не усну,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Заведу тебя,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кружу!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енточки в косу,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расотой блесну,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А потом как сон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паду!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чь прошла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жалею 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пев: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вожу тебя,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ману тебя,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Заведу тебя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беду!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прощу тебя,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75760</wp:posOffset>
            </wp:positionH>
            <wp:positionV relativeFrom="paragraph">
              <wp:posOffset>-1729740</wp:posOffset>
            </wp:positionV>
            <wp:extent cx="10810875" cy="9525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087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 xml:space="preserve">Погублю тебя,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 потом как сон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паду!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никогда не забудешь меня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никогда не найдёшь меня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hyperlink r:id="rId1">
      <w:r>
        <w:rPr>
          <w:rStyle w:val="InternetLink"/>
          <w:lang w:val="en-US"/>
        </w:rPr>
        <w:t>www.nachaloveka.ru</w:t>
      </w:r>
    </w:hyperlink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rmyvremeny.nachaloveka.ru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chalov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7:39:00Z</dcterms:created>
  <dc:creator>Алексей Итюжов</dc:creator>
  <dc:description>Дополнительная информация на www.nachaloveka.ru</dc:description>
  <cp:keywords>текст песни; колесо; начало века; группа начало века; формы времени</cp:keywords>
  <dc:language>en-US</dc:language>
  <cp:lastModifiedBy>Елена Гусева</cp:lastModifiedBy>
  <dcterms:modified xsi:type="dcterms:W3CDTF">2011-02-16T11:19:00Z</dcterms:modified>
  <cp:revision>15</cp:revision>
  <dc:subject>текст песни</dc:subject>
  <dc:title>НАЧАЛО ВЕКА - Колесо (текст песни)</dc:title>
</cp:coreProperties>
</file>