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9260</wp:posOffset>
            </wp:positionH>
            <wp:positionV relativeFrom="paragraph">
              <wp:posOffset>-1024255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вана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, на Иван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а Купал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ы собрал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очек спле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очек сплел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чке отнесл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моя судьб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ду лег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сскажет, нет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ечная глад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 венком моим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ы не узна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ы не узна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нца пу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у реку мн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жды не вой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пел от костр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– бирюз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волу сос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кла слез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волу сос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кла смол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на Иван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а Куп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Ой, на Ивана…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46:00Z</dcterms:created>
  <dc:creator>Алексей Итюжов</dc:creator>
  <dc:description>Дополнительная информация на www.nachaloveka.ru</dc:description>
  <cp:keywords>текст песни; на ивана; начало века; группа начало века; формы времени</cp:keywords>
  <dc:language>en-US</dc:language>
  <cp:lastModifiedBy>Елена Гусева</cp:lastModifiedBy>
  <dcterms:modified xsi:type="dcterms:W3CDTF">2011-02-16T11:19:00Z</dcterms:modified>
  <cp:revision>13</cp:revision>
  <dc:subject>текст песни</dc:subject>
  <dc:title>НАЧАЛО ВЕКА - На Ивана (текст песни)</dc:title>
</cp:coreProperties>
</file>