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94585</wp:posOffset>
            </wp:positionH>
            <wp:positionV relativeFrom="paragraph">
              <wp:posOffset>-1148715</wp:posOffset>
            </wp:positionV>
            <wp:extent cx="10810875" cy="952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НАЧАЛО ВЕКА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Светит месяц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бонус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проекта «Соль»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льбом</w:t>
      </w:r>
      <w:r>
        <w:rPr>
          <w:rFonts w:cs="Times New Roman" w:ascii="Times New Roman" w:hAnsi="Times New Roman"/>
          <w:b/>
          <w:i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«Формы времени»</w:t>
        </w:r>
      </w:hyperlink>
      <w:r>
        <w:rPr>
          <w:rFonts w:cs="Times New Roman" w:ascii="Times New Roman" w:hAnsi="Times New Roman"/>
          <w:i/>
        </w:rPr>
        <w:t>, 2010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лова: народные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зыка: народная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т месяц, светит ясный,</w:t>
        <w:br/>
        <w:t>Светит белая луна.</w:t>
        <w:br/>
        <w:t>Освети ты путь-дорожку</w:t>
        <w:br/>
        <w:t>Мне до Машина дво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Мне не спится, не лежится,</w:t>
        <w:br/>
        <w:t>И сон меня не берёт.</w:t>
        <w:br/>
        <w:t>Я пошёл бы к милой в гости,</w:t>
        <w:br/>
        <w:t>Да не знаю, где живё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Я пошёл бы к Маше в гости,</w:t>
        <w:br/>
        <w:t>Да не знаю, где живёт.</w:t>
        <w:br/>
        <w:t>Попросил бы друга Петю,</w:t>
        <w:br/>
        <w:t>Боюсь, Машу отобьё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одхожу я под окошко,</w:t>
        <w:br/>
        <w:t>А у Маши нет огня.</w:t>
        <w:br/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Стыдно, стыдно тебе, Маша,</w:t>
        <w:br/>
        <w:t>Так ложиться… рано сп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т месяц, светит ясный,</w:t>
        <w:br/>
        <w:t>Светит белая луна.</w:t>
        <w:br/>
        <w:t>Освети ты путь-дорожку</w:t>
        <w:br/>
        <w:t>Мне до милого дво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т месяц, светит ясный,</w:t>
        <w:br/>
        <w:t>Светит белая луна.</w:t>
        <w:br/>
        <w:t>Освети ты путь-дорожку</w:t>
        <w:br/>
        <w:t>Мне до милого дво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hyperlink r:id="rId1">
      <w:r>
        <w:rPr>
          <w:rStyle w:val="InternetLink"/>
          <w:lang w:val="en-US"/>
        </w:rPr>
        <w:t>www.nachaloveka.ru</w:t>
      </w:r>
    </w:hyperlink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myvremeny.nachaloveka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chalov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55:00Z</dcterms:created>
  <dc:creator>Алексей Итюжов</dc:creator>
  <dc:description>Дополнительная информация на www.nachaloveka.ru</dc:description>
  <cp:keywords>текст песни; светит месяц; начало века; группа начало века; формы времени</cp:keywords>
  <dc:language>en-US</dc:language>
  <cp:lastModifiedBy>Елена Гусева</cp:lastModifiedBy>
  <dcterms:modified xsi:type="dcterms:W3CDTF">2011-03-18T10:25:00Z</dcterms:modified>
  <cp:revision>7</cp:revision>
  <dc:subject>текст песни</dc:subject>
  <dc:title>НАЧАЛО ВЕКА - Светит месяц (текст песни)</dc:title>
</cp:coreProperties>
</file>