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4585</wp:posOffset>
            </wp:positionH>
            <wp:positionV relativeFrom="paragraph">
              <wp:posOffset>-1148715</wp:posOffset>
            </wp:positionV>
            <wp:extent cx="10810875" cy="952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94585</wp:posOffset>
            </wp:positionH>
            <wp:positionV relativeFrom="paragraph">
              <wp:posOffset>-1148715</wp:posOffset>
            </wp:positionV>
            <wp:extent cx="10810875" cy="952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НАЧАЛО ВЕКА </w:t>
      </w:r>
      <w:r>
        <w:rPr>
          <w:rFonts w:cs="Times New Roman" w:ascii="Times New Roman" w:hAnsi="Times New Roman"/>
          <w:b/>
          <w:lang w:val="en-US"/>
        </w:rPr>
        <w:t>feat</w:t>
      </w:r>
      <w:r>
        <w:rPr>
          <w:rFonts w:cs="Times New Roman" w:ascii="Times New Roman" w:hAnsi="Times New Roman"/>
          <w:b/>
        </w:rPr>
        <w:t xml:space="preserve">. Хелависа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бя ждал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бонус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для проекта «Дуэтно»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ьбом</w:t>
      </w:r>
      <w:r>
        <w:rPr>
          <w:rFonts w:cs="Times New Roman" w:ascii="Times New Roman" w:hAnsi="Times New Roman"/>
          <w:b/>
          <w:i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«Формы времени»</w:t>
        </w:r>
      </w:hyperlink>
      <w:r>
        <w:rPr>
          <w:rFonts w:cs="Times New Roman" w:ascii="Times New Roman" w:hAnsi="Times New Roman"/>
          <w:i/>
        </w:rPr>
        <w:t>, 2010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ва: А.Итюжов (группа «Начало Века»)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: народна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</w:rPr>
        <w:t xml:space="preserve">Твой корабль уплывал в грозу под парусами, </w:t>
        <w:br/>
        <w:t xml:space="preserve">Ты вернуться обещал и будь, что будет с нами. </w:t>
        <w:br/>
        <w:t xml:space="preserve">В море я смотрю весь день и всё хожу по краю, </w:t>
        <w:br/>
        <w:t xml:space="preserve">Буду лишь тебе верна хоть я и не святая. </w:t>
        <w:br/>
        <w:br/>
      </w: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</w:rPr>
        <w:t xml:space="preserve">Тебя ждала я, жаль, нет крыльев за спиной, </w:t>
        <w:br/>
        <w:t xml:space="preserve">Тебя ждала я, полетела б за тобой. </w:t>
        <w:br/>
        <w:t xml:space="preserve">Тебя ждала я, помнят камни и вода, </w:t>
        <w:br/>
        <w:t xml:space="preserve">Тебя ждала я, но осталась здесь одна. </w:t>
        <w:br/>
      </w:r>
      <w:r>
        <w:rPr>
          <w:rFonts w:cs="Times New Roman" w:ascii="Times New Roman" w:hAnsi="Times New Roman"/>
        </w:rPr>
        <w:br/>
        <w:t xml:space="preserve">То кольцо, что мне дарил, я подарила морю, </w:t>
        <w:br/>
        <w:t xml:space="preserve">Пусть удача к нам придёт, пускай уходит горе. </w:t>
        <w:br/>
        <w:t xml:space="preserve">Говорили все вокруг: недолго быть нам вместе, </w:t>
        <w:br/>
        <w:t xml:space="preserve">Осенью в дождливый день пришли дурные вести. </w:t>
        <w:br/>
        <w:br/>
      </w: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</w:rPr>
        <w:t xml:space="preserve">Тебя ждала я, жаль, нет крыльев за спиной, </w:t>
        <w:br/>
        <w:t xml:space="preserve">Тебя ждала я, полетела б за тобой. </w:t>
        <w:br/>
        <w:t xml:space="preserve">Тебя ждала я, помнят камни и вода, </w:t>
        <w:br/>
        <w:t>Тебя ждала я, но осталась здесь одна.</w:t>
      </w:r>
      <w:r>
        <w:rPr>
          <w:rFonts w:cs="Times New Roman" w:ascii="Times New Roman" w:hAnsi="Times New Roman"/>
        </w:rPr>
        <w:t xml:space="preserve"> </w:t>
        <w:br/>
        <w:br/>
        <w:t xml:space="preserve">Написал он мне письмо, в нем речь повел такую: </w:t>
        <w:br/>
        <w:t>В незнакомом мне порту нашёл себе другую.</w:t>
        <w:br/>
        <w:t xml:space="preserve">Расскажите все ему, когда меня не станет, </w:t>
        <w:br/>
        <w:t xml:space="preserve">Зелье, что сварила я, уж точно не обманет. </w:t>
        <w:br/>
        <w:br/>
      </w: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</w:rPr>
        <w:t xml:space="preserve">Тебя ждала я, жаль, нет крыльев за спиной, </w:t>
        <w:br/>
        <w:t xml:space="preserve">Тебя ждала я, полетела б за тобой. </w:t>
        <w:br/>
        <w:t xml:space="preserve">Тебя ждала я, помнят камни и вода, </w:t>
        <w:br/>
        <w:t>Тебя ждала я, но осталась здесь одна.</w:t>
      </w:r>
      <w:r>
        <w:rPr>
          <w:rFonts w:cs="Times New Roman" w:ascii="Times New Roman" w:hAnsi="Times New Roman"/>
        </w:rPr>
        <w:t xml:space="preserve"> </w:t>
        <w:br/>
        <w:br/>
        <w:t xml:space="preserve">Только ветер злой стучит ко мне в окошко, </w:t>
        <w:br/>
        <w:t xml:space="preserve">Я совсем одна, холодна. </w:t>
        <w:br/>
        <w:t xml:space="preserve">Подойди ко мне, согрей меня немножко, </w:t>
        <w:br/>
        <w:t xml:space="preserve">Может, я очнусь тогда. </w:t>
        <w:br/>
        <w:br/>
      </w: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</w:rPr>
        <w:t xml:space="preserve">Тебя ждала я, жаль, нет крыльев за спиной, </w:t>
        <w:br/>
        <w:t xml:space="preserve">Тебя ждала я, полетела б за тобой. </w:t>
        <w:br/>
        <w:t xml:space="preserve">Тебя ждала я, помнят камни и вода, </w:t>
        <w:br/>
        <w:t xml:space="preserve">Тебя ждала я, но осталась здесь одна. 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</w:rPr>
        <w:t xml:space="preserve">Тебя ждала я, жаль, нет крыльев за спиной, </w:t>
        <w:br/>
        <w:t xml:space="preserve">Тебя ждала я, полетела б за тобой. </w:t>
        <w:br/>
        <w:t xml:space="preserve">Тебя ждала я, помнят камни и вода, </w:t>
        <w:br/>
        <w:t xml:space="preserve">Тебя ждала я, но осталась здесь одна. </w:t>
        <w:br/>
      </w:r>
    </w:p>
    <w:p>
      <w:pPr>
        <w:pStyle w:val="Style17"/>
        <w:rPr>
          <w:rFonts w:ascii="Times New Roman" w:hAnsi="Times New Roman" w:cs="Times New Roman"/>
          <w:color w:val="A6A6A6"/>
          <w:lang w:val="en-US" w:eastAsia="en-US"/>
        </w:rPr>
      </w:pPr>
      <w:r>
        <w:rPr>
          <w:rFonts w:cs="Times New Roman" w:ascii="Times New Roman" w:hAnsi="Times New Roman"/>
          <w:color w:val="A6A6A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85235</wp:posOffset>
            </wp:positionH>
            <wp:positionV relativeFrom="paragraph">
              <wp:posOffset>-2386965</wp:posOffset>
            </wp:positionV>
            <wp:extent cx="10810875" cy="952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www.nachaloveka.ru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ormyvremeny.nachaloveka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halov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2:00Z</dcterms:created>
  <dc:creator>Алексей Итюжов</dc:creator>
  <dc:description>Дополнительная информация на www.nachaloveka.ru</dc:description>
  <cp:keywords>текст песни; тебя ждала; начало века; группа начало века; формы времени; хелависа; алёна сергиевская</cp:keywords>
  <dc:language>en-US</dc:language>
  <cp:lastModifiedBy>Елена Гусева</cp:lastModifiedBy>
  <dcterms:modified xsi:type="dcterms:W3CDTF">2011-03-17T15:07:00Z</dcterms:modified>
  <cp:revision>7</cp:revision>
  <dc:subject>текст песни</dc:subject>
  <dc:title>НАЧАЛО ВЕКА - Тебя ждала (текст песни)</dc:title>
</cp:coreProperties>
</file>