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46935</wp:posOffset>
            </wp:positionH>
            <wp:positionV relativeFrom="paragraph">
              <wp:posOffset>-996315</wp:posOffset>
            </wp:positionV>
            <wp:extent cx="10810875" cy="952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НАЧАЛО ВЕКА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Тропи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br/>
        <w:t>альбом</w:t>
      </w:r>
      <w:r>
        <w:rPr>
          <w:rFonts w:cs="Times New Roman" w:ascii="Times New Roman" w:hAnsi="Times New Roman"/>
          <w:b/>
          <w:i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«Формы времени»</w:t>
        </w:r>
      </w:hyperlink>
      <w:r>
        <w:rPr>
          <w:rFonts w:cs="Times New Roman" w:ascii="Times New Roman" w:hAnsi="Times New Roman"/>
          <w:i/>
        </w:rPr>
        <w:t>, 2010</w:t>
      </w:r>
    </w:p>
    <w:p>
      <w:pPr>
        <w:pStyle w:val="Style17"/>
        <w:rPr/>
      </w:pPr>
      <w:r>
        <w:rPr>
          <w:rFonts w:cs="Times New Roman" w:ascii="Times New Roman" w:hAnsi="Times New Roman"/>
        </w:rPr>
        <w:br/>
        <w:t>Тяжело найти тропинку, даже налегке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ая ветка ущипнёт чулочек на ноге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 коже нарисует свой чудной узор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лове звучит один гитарный перебор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Столько лет одно и то же, как приду домой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м делом крашу тело золотою хной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елу, что ждёт за дверью, руку протяну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уляемся вдвоём, вернёмся поутр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Припев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i/>
        </w:rPr>
        <w:t>Видно, это связь на века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сто сорвалось с языка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оверю никогда я чужим словам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уки неизвестности я себя отдам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Припев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>Видно, это связь на века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-на-на-на-на-на,</w:t>
        <w:br/>
        <w:t>Сорвалось с языка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оверю никогда я чужим словам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уки неизвестности я себя отдам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У тропинки нет конца, иду, не пряча слёз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мне ясно, только часто мучает вопрос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, что потеряла в жизни, вместе не собрать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ы самое родное мне не потерять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Припев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i/>
        </w:rPr>
        <w:t>Видно, это связь на века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сто сорвалось с языка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оверю никогда я чужим словам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уки неизвестности я себя отдам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Припев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i/>
        </w:rPr>
        <w:t>Видно, это связь на века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сто сорвалось с языка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оверю никогда я чужим словам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уки неизвестности я себя отдам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hyperlink r:id="rId1">
      <w:r>
        <w:rPr>
          <w:rStyle w:val="InternetLink"/>
          <w:lang w:val="en-US"/>
        </w:rPr>
        <w:t>www.nachaloveka.ru</w:t>
      </w:r>
    </w:hyperlink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myvremeny.nachaloveka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chalov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13:00Z</dcterms:created>
  <dc:creator>Алексей Итюжов</dc:creator>
  <dc:description>Дополнительная информация на www.nachaloveka.ru</dc:description>
  <cp:keywords>текст песни; тропинка; начало века; группа начало века; формы времени</cp:keywords>
  <dc:language>en-US</dc:language>
  <cp:lastModifiedBy>Елена Гусева</cp:lastModifiedBy>
  <dcterms:modified xsi:type="dcterms:W3CDTF">2011-02-16T11:20:00Z</dcterms:modified>
  <cp:revision>4</cp:revision>
  <dc:subject>текст песни</dc:subject>
  <dc:title>НАЧАЛО ВЕКА - Тропинка (текст песни)</dc:title>
</cp:coreProperties>
</file>