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0410</wp:posOffset>
            </wp:positionH>
            <wp:positionV relativeFrom="paragraph">
              <wp:posOffset>-938530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Уж вы, голуби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 вы, голуби, уж вы, сизы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изокрылые, уж вы, где был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 мы там были, туда лёт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лётали, возвернули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рнулися, да с другой сторон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душенька с телом белы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лом белым расставала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алася, да распрощала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у белому век в земле леж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, душеньке, далеко идт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 идти, тяжело не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и тяжкие-перетяжк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24:00Z</dcterms:created>
  <dc:creator>Алексей Итюжов</dc:creator>
  <dc:description>Дополнительная информация на www.nachaloveka.ru</dc:description>
  <cp:keywords>текст песни; уж вы голуби; начало века; группа начало века; формы времени</cp:keywords>
  <dc:language>en-US</dc:language>
  <cp:lastModifiedBy>Елена Гусева</cp:lastModifiedBy>
  <dcterms:modified xsi:type="dcterms:W3CDTF">2011-02-16T11:20:00Z</dcterms:modified>
  <cp:revision>14</cp:revision>
  <dc:subject>текст песни</dc:subject>
  <dc:title>НАЧАЛО ВЕКА - Уж вы голуби (текст песни)</dc:title>
</cp:coreProperties>
</file>