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3035</wp:posOffset>
            </wp:positionH>
            <wp:positionV relativeFrom="paragraph">
              <wp:posOffset>-1139190</wp:posOffset>
            </wp:positionV>
            <wp:extent cx="10810875" cy="952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НАЧАЛО ВЕКА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Всё пройдё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br/>
        <w:t>альбом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«Формы времени»</w:t>
        </w:r>
      </w:hyperlink>
      <w:r>
        <w:rPr>
          <w:rFonts w:cs="Times New Roman" w:ascii="Times New Roman" w:hAnsi="Times New Roman"/>
          <w:i/>
        </w:rPr>
        <w:t>, 2010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Некому доверитьс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ю ей не спит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 переменитс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 не прекратит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72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ё пройдёт!</w:t>
        <w:tab/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опять всё будет снов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ждый год…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ей не печалиться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удьбу не злить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ряпками расстанетс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еркалом простит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одно не ладитс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что не возьмёт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за её спин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засмеёт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7"/>
        <w:tabs>
          <w:tab w:val="clear" w:pos="708"/>
          <w:tab w:val="left" w:pos="172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ё пройдёт!</w:t>
        <w:tab/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опять всё будет снов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рез год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не сдержишь своё слово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ет пути назад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 все говоря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убежишь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песок сквозь пальцы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меётся, и тог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обернёт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ть в лицо враг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же ей придёт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нятно станет вдруг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д ней балу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её когда-нибуд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вечу задуе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7"/>
        <w:tabs>
          <w:tab w:val="clear" w:pos="708"/>
          <w:tab w:val="left" w:pos="172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ё пройдёт!</w:t>
        <w:tab/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опять всё будет снов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рез год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не сдержишь своё слово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ет пути назад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 все говоря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убежишь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песок сквозь пальцы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6910</wp:posOffset>
            </wp:positionH>
            <wp:positionV relativeFrom="paragraph">
              <wp:posOffset>-1122045</wp:posOffset>
            </wp:positionV>
            <wp:extent cx="10810875" cy="952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рипев:</w:t>
      </w:r>
    </w:p>
    <w:p>
      <w:pPr>
        <w:pStyle w:val="Style17"/>
        <w:tabs>
          <w:tab w:val="clear" w:pos="708"/>
          <w:tab w:val="left" w:pos="172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ё пройдёт!</w:t>
        <w:tab/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опять всё будет снова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ерез год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не сдержишь своё слово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ет пути назад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к все говорят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убежишь,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песок сквозь пальцы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опять всё будет снова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ы не сдержишь своё слово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сё пройдёт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бежит!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песок сквозь пальцы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hyperlink r:id="rId1">
      <w:r>
        <w:rPr>
          <w:rStyle w:val="InternetLink"/>
          <w:lang w:val="en-US"/>
        </w:rPr>
        <w:t>www.nachaloveka.ru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yvremeny.nachaloveka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halov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54:00Z</dcterms:created>
  <dc:creator>Алексей Итюжов</dc:creator>
  <dc:description>Дополнительная информация на www.nachaloveka.ru</dc:description>
  <cp:keywords>текст песни; всё пройдёт; начало века; группа начало века; формы времени</cp:keywords>
  <dc:language>en-US</dc:language>
  <cp:lastModifiedBy>Елена Гусева</cp:lastModifiedBy>
  <dcterms:modified xsi:type="dcterms:W3CDTF">2011-02-16T11:20:00Z</dcterms:modified>
  <cp:revision>13</cp:revision>
  <dc:subject>текст песни</dc:subject>
  <dc:title>НАЧАЛО ВЕКА - Всё пройдёт (текст песни)</dc:title>
</cp:coreProperties>
</file>