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4585</wp:posOffset>
            </wp:positionH>
            <wp:positionV relativeFrom="paragraph">
              <wp:posOffset>-1148715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отая рыбка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передать словам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бы хоть раз отв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случилось с нам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ак мотыльки на св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ёрный наряд невест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 мне эта рол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 вперёд, но остаюсь на том же мес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имость – мой парол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у дверь не стучи напр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блудиться во сне оп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ю, что впереди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екр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как Золотую рыбк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ями и на песо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то-то сверху дарит нам свою улыбку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бирай из ста дорог!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у дверь не стучи напр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блудиться во сне оп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ю, что впереди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екр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у дверь не стучи напр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блудиться во сне оп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ю, что впереди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екрасн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04:00Z</dcterms:created>
  <dc:creator>Алексей Итюжов</dc:creator>
  <dc:description>Дополнительная информация на www.nachaloveka.ru</dc:description>
  <cp:keywords>текст песни; золотая рыбка; начало века; группа начало века; формы времени</cp:keywords>
  <dc:language>en-US</dc:language>
  <cp:lastModifiedBy>Елена Гусева</cp:lastModifiedBy>
  <dcterms:modified xsi:type="dcterms:W3CDTF">2011-02-16T11:22:00Z</dcterms:modified>
  <cp:revision>14</cp:revision>
  <dc:subject>текст песни</dc:subject>
  <dc:title>НАЧАЛО ВЕКА - Золотая рыбка (текст песни)</dc:title>
</cp:coreProperties>
</file>